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ссия 15 </w:t>
      </w:r>
    </w:p>
    <w:p>
      <w:pPr>
        <w:pStyle w:val="Style18"/>
        <w:rPr/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                с. Кокшайск</w:t>
      </w:r>
    </w:p>
    <w:p>
      <w:pPr>
        <w:pStyle w:val="Style1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</w:t>
        <w:tab/>
        <w:tab/>
        <w:tab/>
        <w:tab/>
        <w:t xml:space="preserve">                                                          25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30.12.2020 г. № 02-29-2020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ее изменение в Положение о бюджетном процесс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0 июня 2020 года № 47 (в редакции решение от 29.10.2020 № 76) (далее – Положение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торой абзац подпункта 3 пункта 9 Положения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«- </w:t>
      </w:r>
      <w:r>
        <w:rPr>
          <w:szCs w:val="28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Бюджетного кодекса Российской Федерации</w:t>
      </w:r>
      <w:r>
        <w:rPr>
          <w:szCs w:val="28"/>
          <w:shd w:fill="FFFFFF" w:val="clear"/>
        </w:rPr>
        <w:t>) - по нормативу 2 процент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, в установленном законом порядке, и подлежит размещению на сайте Кокшайского сельского поселения в информационно-телекоммуникационной сети «Интернет».</w:t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Ш.Г.Хабибрахман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3:00Z</dcterms:created>
  <dc:creator>Yashin-EV</dc:creator>
  <dc:description/>
  <cp:keywords/>
  <dc:language>en-US</dc:language>
  <cp:lastModifiedBy>Kokshaisk1</cp:lastModifiedBy>
  <cp:lastPrinted>2020-12-14T17:19:00Z</cp:lastPrinted>
  <dcterms:modified xsi:type="dcterms:W3CDTF">2021-02-24T06:49:00Z</dcterms:modified>
  <cp:revision>14</cp:revision>
  <dc:subject/>
  <dc:title/>
</cp:coreProperties>
</file>